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cademic Year 2017-2018 (Start in Sept 2017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This document does not constitute an agreement of pre-inscription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t must be returned to us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uly completed</w:t>
      </w:r>
      <w:r>
        <w:rPr>
          <w:rFonts w:cs="Calibri" w:ascii="Calibri" w:hAnsi="Calibri"/>
          <w:sz w:val="22"/>
          <w:szCs w:val="22"/>
          <w:lang w:val="en-US"/>
        </w:rPr>
        <w:t xml:space="preserve"> to the following address 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Université de Liège - Service des Admission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du 20-Août, 9 - B-4000 Liège – Belgiu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él.: +32 4 366 96 66 – Fax: +32 4 366 56 9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.horsue@ulg.ac.be – www.ulg.ac.be/admiss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What studies do you wish to undertake :</w:t>
      </w:r>
    </w:p>
    <w:p>
      <w:pPr>
        <w:pStyle w:val="Normal"/>
        <w:rPr>
          <w:rStyle w:val="Titreprg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709" w:hanging="0"/>
        <w:rPr>
          <w:rStyle w:val="Titreprg"/>
          <w:rFonts w:ascii="Calibri" w:hAnsi="Calibri" w:cs="Calibri"/>
          <w:sz w:val="22"/>
          <w:szCs w:val="22"/>
          <w:lang w:val="en-US"/>
        </w:rPr>
      </w:pPr>
      <w:r>
        <w:rPr>
          <w:rStyle w:val="Titreprg"/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Style w:val="Titreprg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Titreprg"/>
          <w:rFonts w:cs="Calibri" w:ascii="Calibri" w:hAnsi="Calibri"/>
          <w:sz w:val="22"/>
          <w:szCs w:val="22"/>
          <w:lang w:val="en-US"/>
        </w:rPr>
        <w:t>EMSHIP Master in Naval Architecture (24months program) – M120 Track 1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val="en-US"/>
        </w:rPr>
      </w:pPr>
      <w:r>
        <w:rPr>
          <w:rStyle w:val="Titreprg"/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Style w:val="Titreprg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MSHIP Master in Naval Architecture (18 months program)- M90 Track 2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RNAME : ……………..........................................................................………………………….…………………..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FIRST NAME : …………….....................................................……..…………..……………………………….…………….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OF BIRTH : ......................…….......................................... DATE : ..........…...................…….….....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NATIONALITY : ............................................….................... GENDER: 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ADDRESS : ……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……....….......................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…....…………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>Tél : ...…………………………………… …………………………… E-Mail :........…………….….….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SECONDARY EDUCATION* 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*Please join a copy of your diplom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tle of your high school diploma: 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ear achievement: ............................................ Country: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ame of Institution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centage mark or grade obtained: …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HIGHER EDUCATION* 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*Please join a copy of your diplom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tle of the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diploma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Duration of studies: 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Year achievement: .......................................... Country : 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of Institution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centage mark or grade obtained: …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HIGHER EDUCATION* 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*Please join a copy of your diplo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itle of the 2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szCs w:val="22"/>
          <w:lang w:val="en-US"/>
        </w:rPr>
        <w:t xml:space="preserve"> diploma: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ration of studies: 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ear achievement: .......................................... Country : 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ame of Institution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centage mark or grade obtained: …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CTIVITIES : higher education or professional experien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pecify your activities, academic year per academic year since your high school diplom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80"/>
        <w:gridCol w:w="2295"/>
        <w:gridCol w:w="2664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gistered enrolm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 type of work performe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 of institutio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 employer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sults obtaine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even in case of failure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.g.: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year of bachelor,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year of master, employed as 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g.: University of 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g.: 76%,13/20, Good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-2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-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-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hat is your French level?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Good    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Average    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Wea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hat is your English level?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Good    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Average                          </w:t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 xml:space="preserve">  Wea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wear that the declarations above are complete and correc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: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Verdana" w:ascii="Verdana" w:hAnsi="Verdana"/>
        <w:bCs/>
        <w:color w:val="003337"/>
        <w:sz w:val="16"/>
      </w:rPr>
      <w:t>Place du 20-Août, 9 — B-4000   Liège — Belgique</w:t>
    </w:r>
  </w:p>
  <w:p>
    <w:pPr>
      <w:pStyle w:val="Footer"/>
      <w:tabs>
        <w:tab w:val="clear" w:pos="9072"/>
        <w:tab w:val="center" w:pos="4536" w:leader="none"/>
      </w:tabs>
      <w:ind w:right="70" w:hanging="0"/>
      <w:jc w:val="center"/>
      <w:rPr/>
    </w:pPr>
    <w:r>
      <w:rPr>
        <w:rFonts w:cs="Verdana" w:ascii="Verdana" w:hAnsi="Verdana"/>
        <w:bCs/>
        <w:color w:val="003337"/>
        <w:sz w:val="16"/>
      </w:rPr>
      <w:t>Tél. +32/(0)4 366 96 66 — Fax +32/(0)4 366 56 97 – E-mail : www.ulg.ac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664210" cy="1272540"/>
          <wp:effectExtent l="0" t="0" r="0" b="0"/>
          <wp:wrapTight wrapText="bothSides">
            <wp:wrapPolygon edited="0">
              <wp:start x="-133" y="0"/>
              <wp:lineTo x="-133" y="19784"/>
              <wp:lineTo x="2236" y="20156"/>
              <wp:lineTo x="8452" y="20156"/>
              <wp:lineTo x="8452" y="21485"/>
              <wp:lineTo x="9480" y="21485"/>
              <wp:lineTo x="9838" y="21485"/>
              <wp:lineTo x="19139" y="20226"/>
              <wp:lineTo x="20883" y="20156"/>
              <wp:lineTo x="21600" y="19690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54405" cy="462280"/>
          <wp:effectExtent l="0" t="0" r="0" b="0"/>
          <wp:wrapTight wrapText="bothSides">
            <wp:wrapPolygon edited="0">
              <wp:start x="6167" y="520"/>
              <wp:lineTo x="681" y="520"/>
              <wp:lineTo x="113" y="808"/>
              <wp:lineTo x="113" y="7054"/>
              <wp:lineTo x="6309" y="9657"/>
              <wp:lineTo x="10714" y="9657"/>
              <wp:lineTo x="6309" y="10757"/>
              <wp:lineTo x="4518" y="12202"/>
              <wp:lineTo x="4262" y="17002"/>
              <wp:lineTo x="5485" y="18159"/>
              <wp:lineTo x="16228" y="18737"/>
              <wp:lineTo x="16625" y="20125"/>
              <wp:lineTo x="16767" y="20125"/>
              <wp:lineTo x="18132" y="20125"/>
              <wp:lineTo x="18274" y="20125"/>
              <wp:lineTo x="18842" y="19027"/>
              <wp:lineTo x="20207" y="18737"/>
              <wp:lineTo x="21173" y="16713"/>
              <wp:lineTo x="21173" y="13301"/>
              <wp:lineTo x="10714" y="9657"/>
              <wp:lineTo x="15119" y="9657"/>
              <wp:lineTo x="21173" y="7054"/>
              <wp:lineTo x="20632" y="520"/>
              <wp:lineTo x="6167" y="52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9"/>
        <w:tab w:val="left" w:pos="180" w:leader="none"/>
      </w:tabs>
      <w:rPr>
        <w:rFonts w:ascii="Calibri" w:hAnsi="Calibri" w:cs="Calibri"/>
        <w:color w:val="003337"/>
        <w:sz w:val="22"/>
        <w:szCs w:val="22"/>
      </w:rPr>
    </w:pPr>
    <w:r>
      <w:rPr>
        <w:rFonts w:cs="Calibri" w:ascii="Calibri" w:hAnsi="Calibri"/>
        <w:color w:val="003337"/>
        <w:sz w:val="22"/>
        <w:szCs w:val="22"/>
      </w:rPr>
    </w:r>
  </w:p>
  <w:p>
    <w:pPr>
      <w:pStyle w:val="Normal"/>
      <w:tabs>
        <w:tab w:val="clear" w:pos="709"/>
        <w:tab w:val="left" w:pos="180" w:leader="none"/>
      </w:tabs>
      <w:rPr>
        <w:rFonts w:ascii="Calibri" w:hAnsi="Calibri" w:cs="Calibri"/>
        <w:color w:val="003337"/>
        <w:sz w:val="22"/>
        <w:szCs w:val="22"/>
      </w:rPr>
    </w:pPr>
    <w:r>
      <w:rPr>
        <w:rFonts w:cs="Calibri" w:ascii="Calibri" w:hAnsi="Calibri"/>
        <w:color w:val="003337"/>
        <w:sz w:val="22"/>
        <w:szCs w:val="22"/>
      </w:rPr>
    </w:r>
  </w:p>
  <w:p>
    <w:pPr>
      <w:pStyle w:val="Normal"/>
      <w:tabs>
        <w:tab w:val="clear" w:pos="709"/>
        <w:tab w:val="left" w:pos="180" w:leader="none"/>
      </w:tabs>
      <w:rPr>
        <w:rFonts w:ascii="Calibri" w:hAnsi="Calibri" w:cs="Calibri"/>
        <w:color w:val="003337"/>
        <w:sz w:val="22"/>
        <w:szCs w:val="22"/>
      </w:rPr>
    </w:pPr>
    <w:r>
      <w:rPr>
        <w:rFonts w:cs="Calibri" w:ascii="Calibri" w:hAnsi="Calibri"/>
        <w:color w:val="003337"/>
        <w:sz w:val="22"/>
        <w:szCs w:val="22"/>
      </w:rPr>
    </w:r>
  </w:p>
  <w:p>
    <w:pPr>
      <w:pStyle w:val="Normal"/>
      <w:tabs>
        <w:tab w:val="clear" w:pos="709"/>
        <w:tab w:val="left" w:pos="180" w:leader="none"/>
      </w:tabs>
      <w:rPr>
        <w:rFonts w:ascii="Calibri" w:hAnsi="Calibri" w:cs="Calibri"/>
        <w:color w:val="003337"/>
        <w:sz w:val="22"/>
        <w:szCs w:val="22"/>
      </w:rPr>
    </w:pPr>
    <w:r>
      <w:rPr>
        <w:rFonts w:cs="Calibri" w:ascii="Calibri" w:hAnsi="Calibri"/>
        <w:color w:val="003337"/>
        <w:sz w:val="22"/>
        <w:szCs w:val="22"/>
      </w:rPr>
      <w:tab/>
      <w:t>Administration de l'Enseignement et des Étudiants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rFonts w:ascii="Calibri" w:hAnsi="Calibri" w:cs="Calibri"/>
        <w:color w:val="003337"/>
        <w:sz w:val="22"/>
        <w:szCs w:val="22"/>
      </w:rPr>
    </w:pPr>
    <w:r>
      <w:rPr>
        <w:rFonts w:cs="Calibri" w:ascii="Calibri" w:hAnsi="Calibri"/>
        <w:color w:val="003337"/>
        <w:sz w:val="22"/>
        <w:szCs w:val="22"/>
      </w:rPr>
      <w:tab/>
      <w:t>Service des admiss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prg">
    <w:name w:val="titrepr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Bookman" w:hAnsi="Bookman" w:cs="Bookman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A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2:00Z</dcterms:created>
  <dc:creator>Mélanie Viellevoye</dc:creator>
  <dc:description/>
  <cp:keywords/>
  <dc:language>en-US</dc:language>
  <cp:lastModifiedBy>user</cp:lastModifiedBy>
  <cp:lastPrinted>2009-11-06T11:08:00Z</cp:lastPrinted>
  <dcterms:modified xsi:type="dcterms:W3CDTF">2016-08-23T12:42:00Z</dcterms:modified>
  <cp:revision>4</cp:revision>
  <dc:subject/>
  <dc:title>Le Recteur</dc:title>
</cp:coreProperties>
</file>